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3"/>
        <w:autoSpaceDE w:val="true"/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c3"/>
        <w:autoSpaceDE w:val="true"/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L BAMBINO</w:t>
      </w:r>
    </w:p>
    <w:p>
      <w:pPr>
        <w:pStyle w:val="TxBrc3"/>
        <w:autoSpaceDE w:val="true"/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c3"/>
        <w:autoSpaceDE w:val="true"/>
        <w:spacing w:lineRule="auto" w:line="240"/>
        <w:rPr>
          <w:lang w:val="it-IT"/>
        </w:rPr>
      </w:pPr>
      <w:r>
        <w:rPr>
          <w:lang w:val="it-IT"/>
        </w:rPr>
        <w:t>DEDICATA  A  GINA</w:t>
      </w:r>
    </w:p>
    <w:p>
      <w:pPr>
        <w:pStyle w:val="TxBrc3"/>
        <w:autoSpaceDE w:val="true"/>
        <w:spacing w:lineRule="auto" w:line="24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c3"/>
        <w:autoSpaceDE w:val="true"/>
        <w:spacing w:lineRule="auto" w:line="24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2438" w:right="1871" w:gutter="0" w:header="737" w:top="793" w:footer="4139" w:bottom="4195"/>
          <w:pgNumType w:start="141" w:fmt="decimal"/>
          <w:formProt w:val="false"/>
          <w:textDirection w:val="lrTb"/>
          <w:docGrid w:type="default" w:linePitch="254" w:charSpace="0"/>
        </w:sectPr>
      </w:pPr>
    </w:p>
    <w:p>
      <w:pPr>
        <w:pStyle w:val="TxBrc3"/>
        <w:autoSpaceDE w:val="true"/>
        <w:spacing w:lineRule="auto" w:line="240"/>
        <w:rPr>
          <w:lang w:val="it-IT"/>
        </w:rPr>
      </w:pPr>
      <w:r>
        <w:rPr>
          <w:lang w:val="it-IT"/>
        </w:rPr>
        <w:t>Felice riposo nell’anima mia.</w:t>
      </w:r>
    </w:p>
    <w:p>
      <w:pPr>
        <w:pStyle w:val="Normal"/>
        <w:jc w:val="center"/>
        <w:rPr/>
      </w:pPr>
      <w:r>
        <w:rPr>
          <w:iCs/>
          <w:spacing w:val="0"/>
          <w:sz w:val="20"/>
        </w:rPr>
        <w:t>Contemplar</w:t>
      </w:r>
      <w:r>
        <w:rPr>
          <w:i/>
          <w:spacing w:val="0"/>
          <w:sz w:val="20"/>
        </w:rPr>
        <w:t xml:space="preserve"> </w:t>
      </w:r>
      <w:r>
        <w:rPr>
          <w:spacing w:val="0"/>
          <w:sz w:val="20"/>
        </w:rPr>
        <w:t>le stelle che io vogli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da ognuna coglier frutto su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poi donarlo al cuore tuo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come vorrei poter strappar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all’universo intero quelle stelle del firmament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farne una collana sola e donarla ai tuoi pied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 te, compagn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esiderata tanto e mai avuta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io vorrei strappare il profumo dei fiori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inondar di profumo l’anima tu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vorrei cogliere un raggio di sol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posarlo negli occhi tuoi, e brillar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allora io potrei veder la gioia mia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vorrei riunire tutto il pran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utta la forza dell’universo Su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spalmarlo e darlo a te con immenso amor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per far rimaner giovane, 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ncor più giovane, quel corpo tuo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Vorrei darti quella parol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mmortalarla nella vita tu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rimaner sì con te solo allor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nel tuo cuore, e dir non più: “Son sola i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 xml:space="preserve">ma ho la parola dell’amato mio 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mi consola ancora.”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vorrei strappar dal cuore mi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utto l’amor che mi contien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darlo al cuore tuo e strappar tutte le tue pene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Vorrei vederti ancor più bell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ra le stelle rimirarti con quell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dirti: “Amata, o donn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u sei bella, tu sei la mia armon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u sei la mia pace e la mia parola ancora!”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ascia sì che questo mio compagn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doni ora la mia parol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rimani allora in silenzio anc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ulla la mia parola e lascia sì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questo ingrato destin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rovi luce nel tuo cammin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rinnovata al sol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u possa trovare un nuovo amore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Non più per sfortun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per amata fortuna, io posso nascer da t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a quelle membra tue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ie allor saranno quelle carezze tu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rider di gioia con tanti versi stran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vedrò e con tanta pace e ti batterò le mie mani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Felice tu sarai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 silenzio penserai allor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 quelle parole mie e dir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Oh, com’è grande Iddio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mi ha reso l’amore che mi appartenev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ra, è veramente mio!”</w:t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c3"/>
        <w:autoSpaceDE w:val="true"/>
        <w:spacing w:lineRule="auto" w:line="240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Normal"/>
        <w:jc w:val="center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c3"/>
        <w:autoSpaceDE w:val="true"/>
        <w:spacing w:lineRule="auto" w:line="240"/>
        <w:rPr>
          <w:lang w:val="it-IT"/>
        </w:rPr>
      </w:pPr>
      <w:r>
        <w:rPr>
          <w:lang w:val="it-IT"/>
        </w:rPr>
        <w:t>UNA NASCITA</w:t>
      </w:r>
    </w:p>
    <w:p>
      <w:pPr>
        <w:pStyle w:val="Normal"/>
        <w:jc w:val="center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firstLine="422"/>
        <w:jc w:val="both"/>
        <w:rPr/>
      </w:pPr>
      <w:r>
        <w:rPr>
          <w:spacing w:val="0"/>
          <w:sz w:val="20"/>
        </w:rPr>
        <w:t>Ninna nanna, ninna nanna… lo devo accontentare, lo devo accontentare… non posso rifiutarmi ad un padre che vuole ch’io dica due parole alla sua bambina</w:t>
      </w:r>
      <w:r>
        <w:rPr>
          <w:spacing w:val="0"/>
        </w:rPr>
        <w:t>:</w:t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formProt w:val="false"/>
          <w:textDirection w:val="lrTb"/>
          <w:docGrid w:type="default" w:linePitch="254" w:charSpace="0"/>
        </w:sectPr>
      </w:pPr>
    </w:p>
    <w:p>
      <w:pPr>
        <w:pStyle w:val="TxBrc3"/>
        <w:autoSpaceDE w:val="true"/>
        <w:spacing w:lineRule="auto" w:line="240"/>
        <w:rPr>
          <w:lang w:val="it-IT"/>
        </w:rPr>
      </w:pPr>
      <w:r>
        <w:rPr>
          <w:lang w:val="it-IT"/>
        </w:rPr>
        <w:t>Tra tante nate io ti vidi allor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gambettar dolcemente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dissi, guardando intorno quella gente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È mia, oh, finalment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finalmente ho anch’io una figlia mia!”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Bella io ti vidi più di una poesi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ranquillamente ti presi fra le bracc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stretta a me, dolcemente ti baciai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solamente io sentii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ella carne cosi tenera e soffice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male che mi fece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anta paura aveo a toccarti appena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quanta pena ch’io poteo provare allora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ri così tenera e così piccola ancora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spettavo una tua parola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ra un pianto o un lamento?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 me un sorriso era e un grande godimento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sentivo viva, lì accanto a me seren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a volte sorridevi e sgambettavi all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ti guardao seren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ra quelle braccia ch’io ti tenevo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ercavo di addormentarti allora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ninna nanna e ninna nann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mai più si stanca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me voleo addormentarti allor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 vederti e sentirti sussurrare appen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el tuo respiro così lieve e solo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ti guardavo..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enza alcuna pena era il tuo volto allora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h, ma allora io vedeo una smorfia tu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ormivi, e un sorriso tu facesti all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Urlai: ”Ha il benedetto!”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O dolce benedetto, e benedetta tu se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felice tu mi fai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Nel vederti così, oh, quante vol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avrei voluta sulle mie ginocchia ancora!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non sapeo forse darti la mia parol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giusta non la sapeo trovar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piccola e uscita allor così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vedeo sull’altare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allor pregavo in silenzi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ffinché nessuno mi sentiss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arrossir potevo allor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mentalmente ti diceo la mia parola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Figlia, figlia mia, dormi seren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ruba i miei pensieri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Nelle tue vene scorre il sangue mi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benedetto sia da Dio questo momento Suo.”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regai in silenzio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O Padre mio adorat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regar tanto io non son nat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non mi riesce ma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a se Ti penso, con il nodo alla go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i un pensiero mio ne faccio a Te parola.”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Che cresca forte, intelligente e bel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he mi assomigli, o difetti o pregi ancora;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mi sia vicina e sappia amarmi tant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così, ch’io vedo per incant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est’anima sua riposi serena ora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mentre io la guardo, cresca lentamente.”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bacio i suoi sonni ora e se ancor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ulle labbra quel benedetto le appare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llor quel pensiero mi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’ha capito e l’ha fatto suo!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i bacio ora figlia mi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me ti baciai all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in silenzio, per la mano tengo la sposa mia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e dico grazi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 avermi dato una figlia tutta mia!</w:t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ace a te e pace a voi tutti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c3"/>
        <w:autoSpaceDE w:val="true"/>
        <w:spacing w:lineRule="auto" w:line="240"/>
        <w:rPr>
          <w:spacing w:val="0"/>
          <w:sz w:val="20"/>
          <w:lang w:val="it-IT"/>
        </w:rPr>
      </w:pPr>
      <w:r>
        <w:rPr>
          <w:spacing w:val="0"/>
          <w:sz w:val="20"/>
          <w:lang w:val="it-IT"/>
        </w:rPr>
      </w:r>
    </w:p>
    <w:p>
      <w:pPr>
        <w:pStyle w:val="TxBrc3"/>
        <w:autoSpaceDE w:val="true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c3"/>
        <w:autoSpaceDE w:val="true"/>
        <w:spacing w:lineRule="auto" w:line="240"/>
        <w:rPr>
          <w:smallCaps/>
          <w:lang w:val="it-IT"/>
        </w:rPr>
      </w:pPr>
      <w:r>
        <w:rPr>
          <w:smallCaps/>
          <w:lang w:val="it-IT"/>
        </w:rPr>
        <w:t>ALLA MAMMA</w:t>
      </w:r>
    </w:p>
    <w:p>
      <w:pPr>
        <w:pStyle w:val="TxBrc3"/>
        <w:autoSpaceDE w:val="true"/>
        <w:spacing w:lineRule="auto" w:line="240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TxBrc3"/>
        <w:autoSpaceDE w:val="true"/>
        <w:spacing w:lineRule="auto" w:line="240"/>
        <w:rPr>
          <w:smallCaps/>
          <w:lang w:val="it-IT"/>
        </w:rPr>
      </w:pPr>
      <w:r>
        <w:rPr>
          <w:smallCaps/>
          <w:lang w:val="it-IT"/>
        </w:rPr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/>
      </w:pPr>
      <w:r>
        <w:rPr>
          <w:spacing w:val="0"/>
          <w:sz w:val="20"/>
        </w:rPr>
        <w:t>E</w:t>
      </w:r>
      <w:r>
        <w:rPr>
          <w:spacing w:val="0"/>
        </w:rPr>
        <w:t xml:space="preserve"> </w:t>
      </w:r>
      <w:r>
        <w:rPr>
          <w:spacing w:val="0"/>
          <w:sz w:val="20"/>
        </w:rPr>
        <w:t>io piccino che mi sento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arzialità che non voglio far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 voi tutti dico che vi amo tanto.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iete qui per una grande evoluzion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faccio il giro e ad ognun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bacio la vostra mano stanca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alcun commosso e qualcuno felice è ora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alla madre mia mi rifacci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poi mi fermo dall’altra parte ancora:</w:t>
      </w:r>
    </w:p>
    <w:p>
      <w:pPr>
        <w:pStyle w:val="TxBrc3"/>
        <w:autoSpaceDE w:val="true"/>
        <w:spacing w:lineRule="auto" w:line="24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nima bella a me ca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tu credi forse che non abbia una parola per te?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Stai serena, e dolcemente culla nella tua men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questa presenza mi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perché tu non sai quanto io ti faccia compagnia!”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mbarazzato ora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on tante queste domande stran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 voi bacio tutte le mani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senza far nessun torto 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lentamente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n punta dI piedi, me ne vado dolcemente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ad ognuno cerco di rimanere nella vostra mente.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Cercando di non aver fatto torto alcun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me ne vado piano piano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quando qui, questa stanza rimarrà sol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allora toccherò la mano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della madre mia e le dirò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Madre mia, sciocchina ancora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un figlio che non può dividersi ma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rimane tuo!”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E allora mentre dormi,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la mia presenza sulla tua fronte stanca: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  <w:t>io la bacio e insieme a te riposo allora.</w:t>
      </w:r>
    </w:p>
    <w:p>
      <w:pPr>
        <w:sectPr>
          <w:type w:val="continuous"/>
          <w:pgSz w:w="11906" w:h="16800"/>
          <w:pgMar w:left="2438" w:right="1871" w:gutter="0" w:header="737" w:top="793" w:footer="4139" w:bottom="4195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continuous"/>
      <w:pgSz w:w="11906" w:h="16800"/>
      <w:pgMar w:left="2438" w:right="1871" w:gutter="0" w:header="737" w:top="793" w:footer="4139" w:bottom="4195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Normal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3: n° 38.6 del 29-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8pt;mso-wrap-distance-left:0pt;mso-wrap-distance-right:0pt;mso-wrap-distance-top:0pt;mso-wrap-distance-bottom:0pt;margin-top:0.05pt;mso-position-vertical-relative:text;margin-left:35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IL BAMBINO</w:t>
    </w:r>
  </w:p>
  <w:p>
    <w:pPr>
      <w:pStyle w:val="Header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8234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79.7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iCs/>
        <w:sz w:val="28"/>
      </w:rPr>
    </w:pPr>
    <w:r>
      <w:rPr>
        <w:i/>
        <w:iCs/>
        <w:sz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2c6">
    <w:name w:val="TxBr_2c6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2p7">
    <w:name w:val="TxBr_2p7"/>
    <w:basedOn w:val="Normal"/>
    <w:qFormat/>
    <w:pPr>
      <w:tabs>
        <w:tab w:val="clear" w:pos="708"/>
        <w:tab w:val="left" w:pos="566" w:leader="none"/>
      </w:tabs>
      <w:autoSpaceDE w:val="false"/>
      <w:spacing w:lineRule="atLeast" w:line="283"/>
      <w:ind w:left="283" w:hanging="566"/>
    </w:pPr>
    <w:rPr>
      <w:spacing w:val="0"/>
      <w:sz w:val="20"/>
      <w:lang w:val="en-US"/>
    </w:rPr>
  </w:style>
  <w:style w:type="paragraph" w:styleId="TxBr2t8">
    <w:name w:val="TxBr_2t8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TxBr2t9">
    <w:name w:val="TxBr_2t9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4c4">
    <w:name w:val="TxBr_4c4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4c6">
    <w:name w:val="TxBr_4c6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4t7">
    <w:name w:val="TxBr_4t7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TxBr5t1">
    <w:name w:val="TxBr_5t1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TxBr5c2">
    <w:name w:val="TxBr_5c2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lang w:val="en-US"/>
    </w:rPr>
  </w:style>
  <w:style w:type="paragraph" w:styleId="TxBr5t5">
    <w:name w:val="TxBr_5t5"/>
    <w:basedOn w:val="Normal"/>
    <w:qFormat/>
    <w:pPr>
      <w:autoSpaceDE w:val="false"/>
      <w:spacing w:lineRule="atLeast" w:line="240"/>
    </w:pPr>
    <w:rPr>
      <w:spacing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7:24:00Z</dcterms:created>
  <dc:creator>Rita</dc:creator>
  <dc:description/>
  <dc:language>en-US</dc:language>
  <cp:lastModifiedBy>Rita</cp:lastModifiedBy>
  <dcterms:modified xsi:type="dcterms:W3CDTF">2007-11-19T13:52:00Z</dcterms:modified>
  <cp:revision>34</cp:revision>
  <dc:subject/>
  <dc:title>IL BAMBINO</dc:title>
</cp:coreProperties>
</file>